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Сиземский уголок- потаенной души островок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 w:val="28"/>
          <w:szCs w:val="28"/>
        </w:rPr>
        <w:t xml:space="preserve">: </w:t>
      </w:r>
      <w:r>
        <w:rPr>
          <w:rFonts w:cs="Tahoma" w:ascii="Tahoma" w:hAnsi="Tahoma"/>
          <w:b/>
          <w:color w:val="262626"/>
        </w:rPr>
        <w:t xml:space="preserve">1 день  </w:t>
      </w:r>
    </w:p>
    <w:p>
      <w:pPr>
        <w:pStyle w:val="Normal"/>
        <w:ind w:left="-142" w:hanging="0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FF0000"/>
          <w:sz w:val="32"/>
          <w:szCs w:val="28"/>
        </w:rPr>
        <w:t>21.04., 26.05., 30.06., 28.07., 01.09., 06.10., 04.11., 08.12.2024г.</w:t>
      </w:r>
    </w:p>
    <w:p>
      <w:pPr>
        <w:pStyle w:val="Normal"/>
        <w:ind w:left="-142" w:hanging="0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 xml:space="preserve">Место проведения: </w:t>
      </w:r>
      <w:r>
        <w:rPr>
          <w:rFonts w:cs="Tahoma" w:ascii="Tahoma" w:hAnsi="Tahoma"/>
          <w:b/>
          <w:color w:val="262626"/>
        </w:rPr>
        <w:t>село Сизьма, Шекснинского р-она</w:t>
      </w:r>
      <w:r>
        <w:rPr>
          <w:rFonts w:cs="Tahoma" w:ascii="Tahoma" w:hAnsi="Tahoma"/>
          <w:b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6"/>
          <w:szCs w:val="6"/>
          <w:u w:val="single"/>
        </w:rPr>
      </w:pPr>
      <w:r>
        <w:rPr>
          <w:rFonts w:cs="Tahoma" w:ascii="Tahoma" w:hAnsi="Tahoma"/>
          <w:b/>
          <w:color w:val="262626"/>
          <w:sz w:val="6"/>
          <w:szCs w:val="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63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Время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 xml:space="preserve">Выезд группы из Вологды </w:t>
            </w: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>(</w:t>
            </w: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от  площади перед Автовокзалом, пл. Бабушкина,10</w:t>
            </w: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 xml:space="preserve">). Встреча с сопровождающим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>Переезд в село Сизьма (около 105 км.)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  <w:t>10.30-1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262626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Старинное село Сизьма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 - туристский центр Шекснинского района. Здесь очень бережно относятся к своим истокам. В Сизьме сохранились древние ремесла, такие как ткачество, вышивка, кружевоплетение, бондарное и кузнечное дело. Это любимое место всех паломников и просто верующих людей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  <w:u w:val="single"/>
                <w:lang w:eastAsia="en-US"/>
              </w:rPr>
              <w:t xml:space="preserve">В программе: 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встреча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 в с.Сизьма по старинному русскому обычаю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с иконой и хлебом-солью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; посещение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 xml:space="preserve">храма Николая Чудотворца (1867-1873 гг.)  - нижний зимний и летний верхний. 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В церкви хранятся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каменные части от честного и животворящего Креста Господня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, который в 1875 году приплыл в с.Сизьму по реке против течения!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Тут же находятся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иконы, чудесным образом обновившиеся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 в период восстановления храма; возможна экскурсия на колокольню;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посещение  одного из музеев(за доп.плату, по-желанию)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: «Музей истории села» или "Музей льна"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  <w:color w:val="262626"/>
                <w:szCs w:val="22"/>
                <w:lang w:eastAsia="en-US"/>
              </w:rPr>
              <w:t>обед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 из блюд, приготовленных по старинным сиземским рецептам в русской печке (первое, второе, соленья, чаепитие с пирогами); посещение д. Соловарка (деревянная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часовня Блаженной Ксении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св. колодец Георгия Победоносца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Святая рябина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, на которой явилась икона Богородицы, разрушенный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храм Рождества Пресвятой Богородицы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>);</w:t>
            </w:r>
            <w:r>
              <w:rPr>
                <w:i/>
                <w:color w:val="262626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посещение </w:t>
            </w:r>
            <w:r>
              <w:rPr>
                <w:rFonts w:cs="Tahoma" w:ascii="Tahoma" w:hAnsi="Tahoma"/>
                <w:b/>
                <w:bCs/>
                <w:i/>
                <w:color w:val="262626"/>
                <w:szCs w:val="22"/>
                <w:lang w:eastAsia="en-US"/>
              </w:rPr>
              <w:t>святого источника Пантелеимона исцелителя</w:t>
            </w:r>
            <w:r>
              <w:rPr>
                <w:rFonts w:cs="Tahoma" w:ascii="Tahoma" w:hAnsi="Tahoma"/>
                <w:i/>
                <w:color w:val="262626"/>
                <w:szCs w:val="22"/>
                <w:lang w:eastAsia="en-US"/>
              </w:rPr>
              <w:t xml:space="preserve"> в д. Починок (есть возможность набрать воды, оборудованы купальни-по возможности при себе иметь полотенце).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color w:val="262626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  <w:lang w:eastAsia="en-US"/>
              </w:rPr>
              <w:t>Переезд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2" w:right="-2" w:hanging="0"/>
        <w:jc w:val="center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</w:rPr>
        <w:t xml:space="preserve">Стоимость тура составляет: 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2" w:right="-2" w:hanging="0"/>
        <w:jc w:val="center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  <w:t>2800/2700,00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>рублей с человека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3" w:leader="none"/>
        </w:tabs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- обед (из печи), страхование от несчастного случая в автобусе, сопровождение</w:t>
      </w:r>
      <w:r>
        <w:rPr>
          <w:rFonts w:cs="Tahoma" w:ascii="Tahoma" w:hAnsi="Tahoma"/>
          <w:b/>
          <w:color w:val="262626"/>
          <w:szCs w:val="22"/>
        </w:rPr>
        <w:t>.</w:t>
      </w:r>
    </w:p>
    <w:p>
      <w:pPr>
        <w:pStyle w:val="Normal"/>
        <w:tabs>
          <w:tab w:val="clear" w:pos="708"/>
          <w:tab w:val="left" w:pos="10063" w:leader="none"/>
        </w:tabs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</w:r>
    </w:p>
    <w:p>
      <w:pPr>
        <w:pStyle w:val="Normal"/>
        <w:tabs>
          <w:tab w:val="clear" w:pos="708"/>
          <w:tab w:val="left" w:pos="10063" w:leader="none"/>
        </w:tabs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565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 72-46-11, 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02-14T08:47:00Z</dcterms:modified>
  <cp:revision>81</cp:revision>
  <dc:subject/>
  <dc:title/>
</cp:coreProperties>
</file>