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>Программа:</w:t>
      </w:r>
      <w:r>
        <w:rPr>
          <w:rFonts w:cs="Tahoma" w:ascii="Tahoma" w:hAnsi="Tahoma"/>
          <w:b/>
          <w:color w:val="FF0000"/>
          <w:sz w:val="36"/>
          <w:szCs w:val="28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36"/>
          <w:szCs w:val="27"/>
          <w:u w:val="single"/>
        </w:rPr>
        <w:t>Москва новогодняя огнями играет,</w:t>
        <w:br/>
        <w:t>по улицам «красным» гулять приглашает!»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  </w:t>
      </w:r>
      <w:r>
        <w:rPr>
          <w:rFonts w:cs="Tahoma" w:ascii="Tahoma" w:hAnsi="Tahoma"/>
          <w:b/>
          <w:color w:val="FF0000"/>
          <w:sz w:val="32"/>
          <w:szCs w:val="22"/>
        </w:rPr>
        <w:t>3 дня/2 ночи</w:t>
      </w:r>
      <w:r>
        <w:rPr>
          <w:rFonts w:cs="Tahoma" w:ascii="Tahoma" w:hAnsi="Tahoma"/>
          <w:b/>
          <w:sz w:val="32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02-04.01.2024г</w:t>
      </w:r>
      <w:r>
        <w:rPr>
          <w:rFonts w:cs="Tahoma" w:ascii="Tahoma" w:hAnsi="Tahoma"/>
          <w:b/>
          <w:color w:val="FF0000"/>
          <w:sz w:val="28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г. Москва</w:t>
      </w:r>
      <w:r>
        <w:rPr>
          <w:rFonts w:cs="Tahoma" w:ascii="Tahoma" w:hAnsi="Tahoma"/>
          <w:b/>
          <w:sz w:val="3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25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2.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0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0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08.45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Подача автобуса (г.Вологда, пл. Бабушкина 1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Выезд группы из г. Вологды</w:t>
            </w:r>
            <w:r>
              <w:rPr>
                <w:rFonts w:cs="Tahoma" w:ascii="Tahoma" w:hAnsi="Tahoma"/>
              </w:rPr>
              <w:t>, переезд в г. Москва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Начало обзорной экскурсии по городу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Воробьевы горы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один из лучших столичных ракурсов, раскрывающий разнообразие архитектурных стилей города. Вы увидите спорткомплекс Лужники, главное здание МГУ, храм Живоначальной Троицы, Новодевичий монастырь и панораму делового центра «Москва-сити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101828"/>
                <w:spacing w:val="4"/>
                <w:u w:val="single"/>
              </w:rPr>
            </w:pPr>
            <w:r>
              <w:rPr>
                <w:rStyle w:val="StrongEmphasis"/>
                <w:rFonts w:cs="Tahoma" w:ascii="Tahoma" w:hAnsi="Tahoma"/>
                <w:color w:val="101828"/>
                <w:spacing w:val="4"/>
                <w:u w:val="single"/>
              </w:rPr>
              <w:t>Отправимся в полет над Москвой-рекой на канатной дороге!!!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color w:val="101828"/>
                <w:spacing w:val="4"/>
              </w:rPr>
              <w:t>Московская канатная дорога соединила два берега Москвы-реки. Теперь спортивный комплекс «Лужники» и знаменитая смотровая площадка на Воробьевых горах связаны между собой прочными тросами и захватывающим ощущением полета! Из окон футуристических кабин открываются уникальные виды на живописную набережную Москвы-реки, территорию знаменитого спорткомплекса «Лужники», высотки делового центра «Москва-Сити», главное здание Московского государственного университета им. Ломоносова и многие другие знаковые места столицы!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101828"/>
                <w:spacing w:val="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101828"/>
                <w:spacing w:val="4"/>
                <w:u w:val="single"/>
              </w:rPr>
              <w:t>А далее увидим на нашем экскурсионном пути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743" w:hanging="459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Москва-</w:t>
            </w:r>
            <w:r>
              <w:rPr>
                <w:rFonts w:cs="Tahoma" w:ascii="Tahoma" w:hAnsi="Tahoma"/>
                <w:b/>
                <w:i/>
              </w:rPr>
              <w:t xml:space="preserve">Сити- </w:t>
            </w:r>
            <w:r>
              <w:rPr>
                <w:rFonts w:cs="Tahoma" w:ascii="Tahoma" w:hAnsi="Tahoma"/>
                <w:i/>
              </w:rPr>
              <w:t>наружный осмотр и рассказ гида строящийся деловой район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Москве</w:t>
              </w:r>
            </w:hyperlink>
            <w:r>
              <w:rPr>
                <w:rFonts w:cs="Tahoma" w:ascii="Tahoma" w:hAnsi="Tahoma"/>
                <w:i/>
              </w:rPr>
              <w:t> на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Пресненской набережной</w:t>
              </w:r>
            </w:hyperlink>
            <w:r>
              <w:rPr>
                <w:rFonts w:cs="Tahoma" w:ascii="Tahoma" w:hAnsi="Tahoma"/>
                <w:i/>
              </w:rPr>
              <w:t>. В рамках «Москва-Сити» создаётся зона  деловой активности, которая объединит бизнес, апартаменты проживания и досуг.  Строительство ММДЦ «Москва-Сити» ведётся на месте бывшей каменоломни, на  территории общей площадью около 100   га, из  которых 60 га подлежат новой застройке.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анежная площадь</w:t>
            </w:r>
            <w:r>
              <w:rPr>
                <w:rFonts w:cs="Tahoma" w:ascii="Tahoma" w:hAnsi="Tahoma"/>
                <w:sz w:val="24"/>
                <w:szCs w:val="24"/>
              </w:rPr>
              <w:t> —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место притяжения всех путешественников. Вы увидите великолепный ансамбль, состоящий из Государственного исторического музея, здания бывшей гостиницы «Москва», памятника Жукову, чудесного комплекса фонтанов и старейших торговых центров столицы. Я расскажу историю и тайны знаменитой площади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Красная площадь — перекрёсток эпох и судеб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часть экскурсии посвящена детальному знакомству с главным символом Златоглавой — Красной площади. Это место силы, вобравшее в себя воспоминания обо всех эпохах становления Москвы: каждый монумент, каждое здание здесь хранит свою историю, которая откроется вам на прогулке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</w:rPr>
              <w:t>Парк «Зарядье»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самый большой парк за последние 50 лет в Москве. Место,  которое притягивает тысячи туристов.  Но «Зарядье», не просто парк, это новый тип общественного пространства,            </w:t>
            </w:r>
          </w:p>
          <w:p>
            <w:pPr>
              <w:pStyle w:val="Style16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созданный международной командой архитекторов, инженеров,  </w:t>
            </w:r>
          </w:p>
          <w:p>
            <w:pPr>
              <w:pStyle w:val="Style16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ландшафтных дизайнеров и других экспертов. Здесь природа и  </w:t>
            </w:r>
          </w:p>
          <w:p>
            <w:pPr>
              <w:pStyle w:val="Style16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технологии, просвещение и  развлечения, история и современность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>соединяются и дополняют друг друга»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Экскурсия «Новогодние огни Москвы</w:t>
            </w:r>
            <w:r>
              <w:rPr>
                <w:rFonts w:cs="Tahoma" w:ascii="Tahoma" w:hAnsi="Tahoma"/>
                <w:b/>
                <w:bCs/>
              </w:rPr>
              <w:t>»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Одно из самых красивых путешествий по столице, наполненное непередаваемой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новогодней атмосферой красавицы-Москвы</w:t>
            </w:r>
            <w:r>
              <w:rPr>
                <w:rFonts w:cs="Tahoma" w:ascii="Tahoma" w:hAnsi="Tahoma"/>
                <w:i/>
                <w:shd w:fill="FFFFFF" w:val="clear"/>
              </w:rPr>
              <w:t> в море огней праздничной иллюминации! Москву с любовью украшают к Новому году и Рождеству, на ее улицах и площадях, как по мановению волшебника, вырастают громадные наряженные елки, сказочные инсталляции и фантазийные фотозоны, здания и улицы переливаются огнями световых завес, шатров и туннелей света - мы проедем по самым нарядным улицам и площадя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Прогуляемся по Красной площади, Парку «Зарядье», в котором посетим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u w:val="single"/>
              </w:rPr>
              <w:t>Ледяную пещеру! Иммер*снежное представление В Ь Ю Ж Н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</w:rPr>
              <w:t>Иммер*снежное представление «В Ь Ю Ж Н» в Ледяной пещере — это аттракцион из снега, светомузыки и воспоминаний. Обновленная Ледяная пещера до капсулы новогодней ностальгии — январская вьюга, хруст наледи под ногами, полуночный фейерверк. Настоящий круглогодичный снег. И вневременной плейлист: предновогодняя теле- и киноклассика, подборка прямиком из хороводного детства, «классика снега» от Сальваторе Адамо и не только. </w:t>
              <w:br/>
              <w:t>Температура в Ледяной пещере от -4 до -9 градусов. А для полного погружения в атмосферу Севера на выходе каждому посетителю раздают бесплатное мороженое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Трансфер в гостиницу, размещение, отды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b/>
                <w:b/>
                <w:color w:val="111111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второй день 03.01.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04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Завтрак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pacing w:val="-5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Посещение с интерактивной программой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  <w:caps/>
                <w:spacing w:val="-5"/>
                <w:sz w:val="24"/>
                <w:szCs w:val="24"/>
                <w:u w:val="single"/>
              </w:rPr>
              <w:t>МОСКОВСКОГО ГОСУДАРСТВЕННОГО ОБЪЕДИНЕННОГО МУЗЕЯ-ЗАПОВЕДНИКА «КОЛОМЕНСКОЕ — ИЗМАЙЛОВО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pacing w:val="2"/>
                <w:u w:val="single"/>
              </w:rPr>
            </w:pPr>
            <w:r>
              <w:rPr>
                <w:rFonts w:cs="Tahoma" w:ascii="Tahoma" w:hAnsi="Tahoma"/>
                <w:b/>
                <w:i/>
                <w:spacing w:val="2"/>
                <w:u w:val="single"/>
              </w:rPr>
              <w:t>Приглашаем вас увидеть красоту русской зимы и почувствовать ее веселье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pacing w:val="2"/>
              </w:rPr>
            </w:pPr>
            <w:r>
              <w:rPr>
                <w:rFonts w:cs="Tahoma" w:ascii="Tahoma" w:hAnsi="Tahoma"/>
                <w:i/>
                <w:spacing w:val="2"/>
              </w:rPr>
              <w:t>Эта интерактивная программа начнется на красном крыльце </w:t>
            </w:r>
            <w:hyperlink r:id="rId4" w:tgtFrame="null">
              <w:r>
                <w:rPr>
                  <w:rStyle w:val="InternetLink"/>
                  <w:rFonts w:cs="Tahoma" w:ascii="Tahoma" w:hAnsi="Tahoma"/>
                  <w:i/>
                  <w:color w:val="000000"/>
                  <w:spacing w:val="2"/>
                  <w:sz w:val="24"/>
                  <w:u w:val="none"/>
                </w:rPr>
                <w:t>Дворца царя Алексея Михайловича</w:t>
              </w:r>
            </w:hyperlink>
            <w:r>
              <w:rPr>
                <w:rFonts w:cs="Tahoma" w:ascii="Tahoma" w:hAnsi="Tahoma"/>
                <w:i/>
                <w:spacing w:val="2"/>
              </w:rPr>
              <w:t xml:space="preserve">. Экскурсовод в старинном русском костюме проводит вас во дворец, где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 и даже о том, как утепляли и отапливали дворец в зимнее время. Исследуя дворец, вы окажетесь в подклете государевых хором и окунетесь в атмосферу рождественских чудес и новогодних сюрпризов. К примеру, один из них — дефиле нарядов новогодних елок, в котором будут задействованы сами зрители. Финалом и изюминкой программы станет традиционное зимнее развлечение — </w:t>
            </w:r>
            <w:r>
              <w:rPr>
                <w:rFonts w:cs="Tahoma" w:ascii="Tahoma" w:hAnsi="Tahoma"/>
                <w:b/>
                <w:i/>
                <w:spacing w:val="2"/>
                <w:u w:val="single"/>
              </w:rPr>
              <w:t>катание в конном экипаж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на  ВДНХ</w:t>
            </w:r>
            <w:r>
              <w:rPr>
                <w:rFonts w:cs="Tahoma" w:ascii="Tahoma" w:hAnsi="Tahoma"/>
                <w:i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u w:val="single"/>
              </w:rPr>
              <w:t>- излюбленное место прогулок москвичей и гостей нашей столицы.</w:t>
            </w:r>
            <w:r>
              <w:rPr>
                <w:rFonts w:cs="Tahoma" w:ascii="Tahoma" w:hAnsi="Tahoma"/>
                <w:i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ДНХ —это  одно из лучших мест в столице, чтобы почувствовать атмосферу праздника и полюбоваться сказочной иллюминацией</w:t>
            </w:r>
            <w:r>
              <w:rPr>
                <w:rFonts w:cs="Tahoma" w:ascii="Tahoma" w:hAnsi="Tahoma"/>
                <w:i/>
              </w:rPr>
              <w:br/>
            </w:r>
            <w:r>
              <w:rPr>
                <w:rFonts w:cs="Tahoma" w:ascii="Tahoma" w:hAnsi="Tahoma"/>
                <w:i/>
                <w:shd w:fill="FFFFFF" w:val="clear"/>
              </w:rPr>
              <w:t>Это одна из главных достопримечательностей столицы, да, пожалуй, и всего мира, ведь аналогов этому выставочному и музейному комплексу больше нет!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  <w:shd w:fill="FFFFFF" w:val="clear"/>
              </w:rPr>
              <w:t>С приближением Нового года ВДНХ превращается в Город зимы!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В канун Нового года 2024 на ВДНХ вновь зажгутся миллионы ярких огней, откроется самый большой в столице каток. На его территории разворачиваются несколько площадок с зонами для игр, горками и другими развлечениями…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А, может, вы догуляете и до павильона «Москвариум»</w:t>
            </w:r>
            <w:r>
              <w:rPr>
                <w:rFonts w:cs="Tahoma" w:ascii="Tahoma" w:hAnsi="Tahoma"/>
                <w:i/>
                <w:szCs w:val="20"/>
              </w:rPr>
              <w:t>, который недавно открылся, и вам удастся его посетить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  <w:szCs w:val="22"/>
              </w:rPr>
              <w:t xml:space="preserve">посетить открывшийся весной этого года 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zCs w:val="22"/>
              </w:rPr>
              <w:t xml:space="preserve">в отреставрированном павильоне «Космос» (№34) </w:t>
            </w:r>
            <w:r>
              <w:rPr>
                <w:rStyle w:val="StrongEmphasis"/>
                <w:rFonts w:cs="Tahoma" w:ascii="Tahoma" w:hAnsi="Tahoma"/>
                <w:i/>
                <w:color w:val="333333"/>
                <w:szCs w:val="22"/>
              </w:rPr>
              <w:t xml:space="preserve">новый музейный комплекс мирового уровня — центр «Космонавтика и авиация». </w:t>
            </w:r>
            <w:r>
              <w:rPr>
                <w:rStyle w:val="StrongEmphasis"/>
                <w:rFonts w:cs="Tahoma" w:ascii="Tahoma" w:hAnsi="Tahoma"/>
                <w:b w:val="false"/>
                <w:i/>
                <w:szCs w:val="22"/>
              </w:rPr>
              <w:t>Огромное выставочное пространство, посвященное отечественной истории освоения космоса, стало важнейшим этапом возрождения Выставки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zCs w:val="22"/>
              </w:rPr>
              <w:t>.</w:t>
            </w: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>или посетить павильон «Робототехники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Масса аттракционов, выставок, ярмарок, развлечений вас ожидает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здесь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В свободное время есть возможность приобрести сувениры и др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реезд группы в г. Вологда, по маршрут </w:t>
            </w:r>
            <w:r>
              <w:rPr>
                <w:rFonts w:cs="Tahoma" w:ascii="Tahoma" w:hAnsi="Tahoma"/>
                <w:b/>
              </w:rPr>
              <w:t>остановка в ТЦ «ГЛОБУС» (г.Пушкино, Московская область) для самостоятельного ужина (не включен в стоимость программ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оимость тура 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4 800/14 600,00 рублей</w:t>
      </w:r>
      <w:r>
        <w:rPr>
          <w:rFonts w:cs="Tahoma" w:ascii="Tahoma" w:hAnsi="Tahoma"/>
          <w:b/>
          <w:sz w:val="28"/>
          <w:szCs w:val="28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2"/>
          <w:u w:val="single"/>
        </w:rPr>
      </w:pPr>
      <w:r>
        <w:rPr>
          <w:rFonts w:cs="Tahoma" w:ascii="Tahoma" w:hAnsi="Tahoma"/>
          <w:b/>
          <w:color w:val="FF0000"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</w:rPr>
        <w:t xml:space="preserve"> транспортное и экскурсионное обслуживание по программе тура, размещение в 2-3-х местных стандартных номерах, питание (2 завтрака, 2 обеда), интерактивная программа в Коломенском, посещение Ледяной комнаты, проезд (в одну сторону) на канатной дороге, страхование от несчастного случая в автобусе, сопровождение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5;&#1088;&#1077;&#1089;&#1085;&#1077;&#1085;&#1089;&#1082;&#1072;&#1103;_&#1085;&#1072;&#1073;&#1077;&#1088;&#1077;&#1078;&#1085;&#1072;&#1103;" TargetMode="External"/><Relationship Id="rId4" Type="http://schemas.openxmlformats.org/officeDocument/2006/relationships/hyperlink" Target="https://www.mgomz.ru/ru/place/dvorets-tsaryaya-alekseya-mihailovich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3-10-31T14:04:00Z</dcterms:modified>
  <cp:revision>96</cp:revision>
  <dc:subject/>
  <dc:title/>
</cp:coreProperties>
</file>