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FF0000"/>
          <w:sz w:val="36"/>
          <w:szCs w:val="22"/>
        </w:rPr>
        <w:t>«</w:t>
      </w:r>
      <w:r>
        <w:rPr>
          <w:rFonts w:cs="Tahoma" w:ascii="Tahoma" w:hAnsi="Tahoma"/>
          <w:b/>
          <w:color w:val="FF0000"/>
          <w:sz w:val="36"/>
          <w:szCs w:val="36"/>
          <w:shd w:fill="FFFFFF" w:val="clear"/>
        </w:rPr>
        <w:t xml:space="preserve">Мы вятские — мужики хватские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shd w:fill="FFFFFF" w:val="clear"/>
        </w:rPr>
        <w:t>когда семеро с ложкой, мы с поварежкой!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1 день  </w:t>
      </w:r>
      <w:r>
        <w:rPr>
          <w:rFonts w:cs="Tahoma" w:ascii="Tahoma" w:hAnsi="Tahoma"/>
          <w:b/>
          <w:color w:val="FF0000"/>
          <w:sz w:val="32"/>
          <w:szCs w:val="22"/>
        </w:rPr>
        <w:t>09.09., 14.10., 04.11., 09.12.2023г</w:t>
      </w:r>
      <w:r>
        <w:rPr>
          <w:rFonts w:cs="Tahoma" w:ascii="Tahoma" w:hAnsi="Tahoma"/>
          <w:b/>
          <w:sz w:val="3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color w:val="00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2"/>
        </w:rPr>
        <w:t xml:space="preserve">Ярославская обл., село Вятско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 (г.Вологда, пл.Бабушкина 10, напротив здания автовокзала), переезд группы в с.Вятское (180 км.), путевая информация.</w:t>
            </w:r>
          </w:p>
        </w:tc>
      </w:tr>
      <w:tr>
        <w:trPr>
          <w:trHeight w:val="4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ятское представляет собой уникальный градостроительный комплекс </w:t>
            </w:r>
            <w:r>
              <w:rPr>
                <w:rFonts w:cs="Tahoma" w:ascii="Tahoma" w:hAnsi="Tahoma"/>
                <w:sz w:val="24"/>
                <w:lang w:val="en-US"/>
              </w:rPr>
              <w:t>XVIII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XIX</w:t>
            </w:r>
            <w:r>
              <w:rPr>
                <w:rFonts w:cs="Tahoma" w:ascii="Tahoma" w:hAnsi="Tahoma"/>
                <w:sz w:val="24"/>
              </w:rPr>
              <w:t xml:space="preserve"> с более чем 50-ю зарегистрированными памятниками архитектуры, бывшими в прошлом купеческими и крестьянскими домами, чайными и трактирными заведениями, богадельнями.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На сегодняшний день в селе отреставрировано более 30 памятников историко-культурного наследия</w:t>
            </w:r>
            <w:r>
              <w:rPr>
                <w:rFonts w:cs="Tahoma" w:ascii="Tahoma" w:hAnsi="Tahoma"/>
                <w:sz w:val="24"/>
              </w:rPr>
              <w:t xml:space="preserve"> и объектов показа, которые включены в музейную деятельность. </w:t>
            </w:r>
            <w:r>
              <w:rPr>
                <w:rFonts w:cs="Tahoma" w:ascii="Tahoma" w:hAnsi="Tahoma"/>
                <w:b/>
                <w:sz w:val="24"/>
              </w:rPr>
              <w:t>На их основе создано 10 музеев.</w:t>
            </w:r>
            <w:r>
              <w:rPr>
                <w:rFonts w:cs="Tahoma" w:ascii="Tahoma" w:hAnsi="Tahoma"/>
                <w:sz w:val="24"/>
              </w:rPr>
              <w:t xml:space="preserve"> Наиболее интересные мы посетим с вами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в ходе обзорной экскурсии по селу.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Музей «Удивительный мир механизмов и машин»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36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и музея представлены самые простые механизмы, которые активно использовались в крестьянском быту, в том числе и у крестьян села Вятского. Шерсточесальный станок, соломорезки, ткацкие станки и прочие полезные вещи. Потрясающие изобретения человечества - телефон, арифмометры и калькуляторы, печатные машинки, часовые уникальные механизмы, "Laterna magica" или волшебный фонарь, диаскопы, первые советские приемники, телевизоры и магнитофоны. В отдельной комнате представлены первые советские бытовые приборы. Как и многие экспонаты- они действующие.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музыкального музея «Звуки времени»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ях музея представлена одна из лучших европейских коллекций звукозаписывающих и звуковоспроизводящих музыкальных инструментов. Жемчужиной коллекции является орган братьев Бруггеров (первая половина XIX века), таких в России сохранилось всего четыре: в Эрмитаже, Музее музыкальных инструментов им. Глинки, Политехническом музее и в Вятском. Предположительно, это единственный в России действующий экземпляр…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8ECDE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Воскресенской церкви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В 1750 году в селе Вятское на крестьянской земле и на крестьянские средства была построена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каменная Воскресенская церковь, с таковою же колокольнею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и оградою, крепкая и прочная. В ней три престола.  В 2013 году церковь была отреставрирована, в колокольне обустроена звонница. В интерьере церкви сохранились настенные росписи, резной иконостас, чугунный пол и чугунная утварь. В храме имеется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своя святыня - Чудотворная икона Святителя Пантелеимона с частицей мощей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образ подарен монахами Афонского монастыря в знак благодарности за помощь вятских купцов обители Святителя Пантелеимона.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часовни "Живоносный Источник" иконы Божией Матери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ссозданное и отреставрированное здание бывшей кузницы Петряевых стало часовней-купелью. Это единственная в Ярославской области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 крестильн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а ерехтанском источнике (святой источник).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ме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форму креста, портал над входом в купель расписан народным художником России, академиком Российской Академии Художеств Н.А. Мухиным, а иконы в купели выполнены с помощью современной техники деколи - высокотемпературной печати на керамике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можность по желанию приобрести сувенирную  и иную продук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30-21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езд группы в г. Вологд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>4200/4000,00 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входные билеты в музей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u w:val="single"/>
        </w:rPr>
        <w:t>ЖЕЛАЕМ ПРИЯТНОГО ОТДЫХА</w:t>
      </w:r>
      <w:r>
        <w:rPr>
          <w:rFonts w:cs="Tahoma" w:ascii="Tahoma" w:hAnsi="Tahoma"/>
          <w:b/>
          <w:color w:val="FF0000"/>
        </w:rPr>
        <w:t>!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Пушкинская, д. 41, офис 14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70-12-30/5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3-08-22T14:16:00Z</dcterms:modified>
  <cp:revision>173</cp:revision>
  <dc:subject/>
  <dc:title/>
</cp:coreProperties>
</file>